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24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5 sierpnia 202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54.2021 Wójta Gminy Złotów z dnia 28 grudnia 2021 r. w sprawie planu finansowego zadań z zakresu administracji rządowej i innych zadań zleconych gminie ustawami na 2022 rok, zmienionym zarządzeniem nr 16.2022 z dnia 27 stycznia 2022 r., nr 22.2022 </w:t>
        <w:br/>
        <w:t xml:space="preserve">z dnia 24 lutego 2022 r., nr 57.2022 z dnia 31 marca 2022 r., nr 62.2022 z dnia 14 kwietnia 2022 r., </w:t>
        <w:br/>
        <w:t xml:space="preserve">nr 67.2022 z dnia 28 kwietnia 2022 r., nr 79.2022 z dnia 26 maja 2022 r., nr 99.2022 </w:t>
        <w:br/>
        <w:t xml:space="preserve">z dnia 15 czerwca 2022 r., nr 102.2022 z dnia 30 czerwca 2022 r., nr 105.2022 z dnia 6 lipca 2022 r., nr 115.2022 z dnia 27 lipca 2022 r. wprowadza się zmiany zgodnie z załącznikiem nr 1 </w:t>
        <w:br/>
        <w:t>do zarząd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4545</wp:posOffset>
                </wp:positionH>
                <wp:positionV relativeFrom="paragraph">
                  <wp:posOffset>-32702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24.2022 Wójta Gminy Złotów z dnia 25 sierpnia 202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25.7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24.2022 Wójta Gminy Złotów z dnia 25 sierpnia 202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2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955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26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4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1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94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7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77,5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45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,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45,45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45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,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45,45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45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5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83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3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6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05,29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560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000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8 0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4 8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8 055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8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5 9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8 997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8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955"/>
      </w:tblGrid>
      <w:tr>
        <w:trPr>
          <w:trHeight w:val="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 1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3 171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54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4,00</w:t>
            </w:r>
          </w:p>
        </w:tc>
      </w:tr>
      <w:tr>
        <w:trPr>
          <w:trHeight w:val="27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13 290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9 383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6,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13 290,3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24.2022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5 sierpnia 202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2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LVIII.466.2022 Rady Gminy Złotów z dnia </w:t>
        <w:br/>
        <w:t xml:space="preserve">25 sierpnia 2022 r. w sprawie wprowadzenia zmian do uchwały budżetowej na 2022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4:00Z</dcterms:created>
  <dc:creator>Standard</dc:creator>
  <dc:description/>
  <cp:keywords/>
  <dc:language>en-US</dc:language>
  <cp:lastModifiedBy>Magdalena Borsich</cp:lastModifiedBy>
  <cp:lastPrinted>2022-07-29T08:54:00Z</cp:lastPrinted>
  <dcterms:modified xsi:type="dcterms:W3CDTF">2022-08-31T11:44:00Z</dcterms:modified>
  <cp:revision>2</cp:revision>
  <dc:subject/>
  <dc:title>ZARZĄDZENIE Nr 7/07</dc:title>
</cp:coreProperties>
</file>